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>
          <w:b/>
          <w:bCs/>
          <w:sz w:val="30"/>
        </w:rPr>
        <w:t>75. YIL İLKOKULU 3/A SINIFI BESLENME PROGRAM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76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d w:fill="D9D9D9" w:val="clear"/>
              </w:rPr>
            </w:pPr>
            <w:r>
              <w:rPr>
                <w:shd w:fill="D9D9D9" w:val="clear"/>
              </w:rPr>
              <w:t>PAZARTESİ</w:t>
            </w:r>
          </w:p>
          <w:p>
            <w:pPr>
              <w:pStyle w:val="Heading5"/>
              <w:spacing w:lineRule="auto" w:line="240"/>
              <w:rPr/>
            </w:pPr>
            <w:r>
              <w:rPr/>
              <w:t>Börek veya poğaç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yran</w:t>
            </w:r>
          </w:p>
          <w:p>
            <w:pPr>
              <w:pStyle w:val="Heading5"/>
              <w:spacing w:lineRule="auto" w:line="240"/>
              <w:rPr/>
            </w:pPr>
            <w:r>
              <w:rPr/>
              <w:t xml:space="preserve">Meyv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(yandaki  kutuda yer alan besinlerden bir tanes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eyve mevsimine gör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460" w:leader="none"/>
              </w:tabs>
              <w:rPr>
                <w:sz w:val="26"/>
              </w:rPr>
            </w:pPr>
            <w:r>
              <w:rPr>
                <w:sz w:val="26"/>
              </w:rPr>
              <w:t>1 küçük boy el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460" w:leader="none"/>
              </w:tabs>
              <w:rPr>
                <w:sz w:val="26"/>
              </w:rPr>
            </w:pPr>
            <w:r>
              <w:rPr>
                <w:sz w:val="26"/>
              </w:rPr>
              <w:t>1 orta boy portak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460" w:leader="none"/>
              </w:tabs>
              <w:rPr>
                <w:sz w:val="26"/>
              </w:rPr>
            </w:pPr>
            <w:r>
              <w:rPr>
                <w:sz w:val="26"/>
              </w:rPr>
              <w:t>1 büyük boy mandal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46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1 salkım üzüm (15 iri tane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1460" w:leader="none"/>
              </w:tabs>
              <w:rPr>
                <w:sz w:val="28"/>
              </w:rPr>
            </w:pPr>
            <w:r>
              <w:rPr>
                <w:sz w:val="26"/>
              </w:rPr>
              <w:t>5 adet erik v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d w:fill="D9D9D9" w:val="clear"/>
              </w:rPr>
            </w:pPr>
            <w:r>
              <w:rPr>
                <w:shd w:fill="D9D9D9" w:val="clear"/>
              </w:rPr>
              <w:t>S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ş.yumurtalı sandvi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adet zey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yve suy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d w:fill="D9D9D9" w:val="clear"/>
              </w:rPr>
            </w:pPr>
            <w:r>
              <w:rPr>
                <w:shd w:fill="D9D9D9" w:val="clear"/>
              </w:rPr>
              <w:t>ÇARŞAM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ynirli  tost veya sandvi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yr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Çiğ sebz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yandaki  kutuda yer alan besinlerden bir tanes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Çiğ sebze mevsimine gö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1 küçük boy dom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4-5 orta boy yeşil  bib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</w:rPr>
              <w:t>1 orta boy havu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5-6 yaprak marul v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d w:fill="D9D9D9" w:val="clear"/>
              </w:rPr>
            </w:pPr>
            <w:r>
              <w:rPr>
                <w:shd w:fill="D9D9D9" w:val="clear"/>
              </w:rPr>
              <w:t>PERŞEMB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ek (tercihen meyve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üt</w:t>
            </w:r>
          </w:p>
          <w:p>
            <w:pPr>
              <w:pStyle w:val="Heading5"/>
              <w:spacing w:lineRule="auto" w:line="240"/>
              <w:rPr/>
            </w:pPr>
            <w:r>
              <w:rPr/>
              <w:t>Mey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(yandaki  kutuda yer alan besinlerden bir tanes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Meyve mevsimine gör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460" w:leader="none"/>
              </w:tabs>
              <w:rPr>
                <w:sz w:val="26"/>
              </w:rPr>
            </w:pPr>
            <w:r>
              <w:rPr>
                <w:sz w:val="26"/>
              </w:rPr>
              <w:t>1 küçük boy el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460" w:leader="none"/>
              </w:tabs>
              <w:rPr>
                <w:sz w:val="26"/>
              </w:rPr>
            </w:pPr>
            <w:r>
              <w:rPr>
                <w:sz w:val="26"/>
              </w:rPr>
              <w:t>1 orta boy portak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460" w:leader="none"/>
              </w:tabs>
              <w:rPr>
                <w:sz w:val="26"/>
              </w:rPr>
            </w:pPr>
            <w:r>
              <w:rPr>
                <w:sz w:val="26"/>
              </w:rPr>
              <w:t>1 büyük boy mandal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460" w:leader="none"/>
              </w:tabs>
              <w:rPr>
                <w:sz w:val="26"/>
              </w:rPr>
            </w:pPr>
            <w:r>
              <w:rPr>
                <w:sz w:val="26"/>
              </w:rPr>
              <w:t>1 salkım üzüm (15 iri tan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sz w:val="26"/>
              </w:rPr>
              <w:t>5 adet erik vs</w:t>
            </w:r>
            <w:r>
              <w:rPr>
                <w:b/>
                <w:bCs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d w:fill="D9D9D9" w:val="clear"/>
              </w:rPr>
            </w:pPr>
            <w:r>
              <w:rPr>
                <w:shd w:fill="D9D9D9" w:val="clear"/>
              </w:rPr>
              <w:t>CU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 kibrit kutusu peyn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adet zey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km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ü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Çiğ sebz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yandaki  kutuda yer alan besinlerden bir tanesi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Çiğ sebze mevsimine gö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1 küçük boy dom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4 –5 orta boy yeşil bib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1 orta boy havu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5-6 yaprak marul v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Beslenme çantası her gün çok iyi bir şekilde yıkanmalıdır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Beslenme çantası, beslenme örtüsü, peçete ve su her gün getirilmelidi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 xml:space="preserve">Sebze ve meyveler çok iyi yıkanmalı, okula getirilecek ambalajlı yiyeceklerin Tarım ve Köy işleri Bakanlığı’ndan izinli olup olmadığına  ve son kullanım tarihlerine dikkat edilmelidir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Öğrencilerin besinleri tüketme durumları izlenmelidir.</w:t>
      </w:r>
    </w:p>
    <w:p>
      <w:pPr>
        <w:pStyle w:val="TextBody"/>
        <w:rPr/>
      </w:pPr>
      <w:r>
        <w:rPr/>
        <w:t>NOT:Velilerin ekonomik durumları göz önünde tutularak  yumurta ve peynir  yerine ızgara köfte, haşlanmış tavuk ve haşlanmış etten oluşan sandviçlerle kuru yemiş (fındık, ceviz, vs), kuru meyve (üzüm, kayısı vs) getirilebilinir.</w:t>
      </w:r>
    </w:p>
    <w:p>
      <w:pPr>
        <w:pStyle w:val="Normal"/>
        <w:rPr/>
      </w:pPr>
      <w:r>
        <w:rPr/>
      </w:r>
    </w:p>
    <w:sectPr>
      <w:type w:val="nextPage"/>
      <w:pgSz w:w="11876" w:h="16838"/>
      <w:pgMar w:left="1417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center" w:pos="1460" w:leader="none"/>
      </w:tabs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2:10:00Z</dcterms:created>
  <dc:creator>saglik</dc:creator>
  <dc:description/>
  <dc:language>en-US</dc:language>
  <cp:lastModifiedBy>user</cp:lastModifiedBy>
  <cp:lastPrinted>2015-10-16T01:12:00Z</cp:lastPrinted>
  <dcterms:modified xsi:type="dcterms:W3CDTF">2015-10-15T22:12:00Z</dcterms:modified>
  <cp:revision>4</cp:revision>
  <dc:subject/>
  <dc:title>İLKÖĞRETİM OKULLARI İÇİN BESLENME PROGRAMI</dc:title>
</cp:coreProperties>
</file>